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verBend SoftWare programs, shareware and commercial,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pyright laws of the United States and foreign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 to RiverBend SoftWare and Jim T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s of copyright laws will be 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RiverBen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eyville, LA 71325-232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318) 279-25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